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100830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100830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100830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100830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100830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100830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0252014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